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Heading1"/>
        <w:autoSpaceDE w:val="true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1"/>
        <w:autoSpaceDE w:val="true"/>
        <w:rPr/>
      </w:pPr>
      <w:r>
        <w:rPr/>
        <w:t>Resolução SFP 95, de 12-11-19 – DOE 13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 40, de 11-06-2014, que disciplina a concessão do Abono por Satisfação do Usuário - ASU, previsto na Lei Complementar 887, de 19-12-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tendo em vista o disposto no artigo 4º da Lei Complementar 887, de 19-12-2000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seguinte redação, o inciso II do artigo 2º da Resolução SF 40, de 11-06-201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 - equipe de atendimento: todos os servidores designados para desenvolver as atividades diretas de atendimento e orientação e de supervisão nas unidades de atendimento da Sefaz ocupantes de cargo, função-atividade ou emprego público de Assessor I, Assessor de Apoio Fazendário I, Assessor de Apoio Fazendário II, Oficial Administrativo e Técnico da Fazenda Estadual - TEFE;” 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retroagindo seus efeitos a 01-10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96, de 12-11-19 – DOE 13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 os membros do Comitê Permanente de Gestão de Pessoas junto ao Gabinete do Secretário da Fazenda e Planej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Secretário da Fazenda e Planejamento, à vista do disposto no artigo 12 do Decreto 57.345, de 19-09-2011, alterado pelo Decreto 62.671, de 04-07-201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servidores adiante relacionados ficam designados como membros e respectivos suplentes para integrarem o Comitê Permanente de Gestão de Pessoas criado junto ao Gabinete do Secretário, representando as unidades a seguir men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o Secretário - 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driana Azevedo Pannunzio, RG MG 1.737.7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lexandre Roger Rodrigues de Almeida, RG 21.275.643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 de Administração - 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ilian Paulino Silva de Paula, RG 26.804.086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line Carvalho Kanashiro Andrade, RG 44.287.551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bsecretaria de Gestão - S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abiana Barrio Nuevo de Moraes, RG 22.309.222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orge Orlando Costa, RG 18.224.526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olad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loiza Naccarati, RG 13.580.960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nder Filgueiras Mendes, RG 14.981.549-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doria da Administração Financeira - CA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arina Maria Ramos Guimarães, RG 28.746.149-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rancisco Prieto Gil, RG 13.649.414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doria da Administração Tributária - C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úlio Rodrigues dos Santos Neto, RG 18.675.419-X (titula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úcia Ayako Sassaki, RG 11.468.354-2 (suple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icardo Munemassa Kayo, RG 25.237.599-3 (titula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uleika Bueno da Silva, RG 17.213.209-5 (supl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presidência do comitê caberá ao servidor designado no item 1 do inciso II deste artigo e, em seus impedimentos, a seu sup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s membros do Comitê Permanente de Gestão de Pessoas ficam impedidos de exercer as respectivas competências quando o servidor que seja seu cônjuge, parente consanguíneo ou afim, em linha reta ou colateral, até o terceiro grau, estiver em estágio probatório ou concorrendo à prog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correndo a situação prevista no “caput” deste artigo e em caso de afastamento de membro do Comitê Permanente de Gestão de Pessoas, deverá ser designado outro serv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Resolução entra em vigor na data da sua publicação, revogando a Resolução SF 68, de 05-06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97, de 12-11-19 – DOE 13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 os membros da Comissão Especial de Avaliação de Desempenho - CEAD e dá providências correla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em atendimento ao parágrafo 1º do artigo 9º do Decreto 56.114, de 19-08-201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servidores adiante relacionados ficam designados como membros titulares e respectivos suplentes para integrarem a Comissão Especial de Avaliação de Desempe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AD, representando as unidades a seguir men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doria de Administração - CA e Departamento de Recursos Humanos e de Gestão de Pessoas - DRHG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árcio Cury Abumussi, RG 9.895.534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ilian Paulino Silva de Paula, RG 26.804.086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leide Barbosa Santos, RG 22.964.333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doria da Administração Financeira - CA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arina Maria Ramos Guimarães, RG 28.746.149-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rancisco Prieto Gil, RG 13.649.414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doria da Administração Tributária - C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úcia Ayako Sassaki, RG 11.468.354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icardo Munemassa Kayo, RG 25.237.599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doria de Compras Eletrônicas - C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bigail Maria do Amaral, RG 27.349.047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ristiane Maria Marques Cardoso, RG 19.659.519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doria de Gestão - C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orge Orlando Costa, RG 18.224.526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cos Toffoli Simoens da Silva, RG 25.512.326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Gabinete do Secretário - 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árcia Karina Keiko Suzuki, RG 26.310.886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eusa de Amorim, RG 12.724.734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doria de Planejamento e Orçamento - C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ustavo Ogawa, RG 27.105.337-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ustavo Carvalho Tapia Lira, RG 27.358.959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doria de Recursos Humanos do Estado - CR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driana Filippo, RG 20.545.412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ia do Alive Possidônio de Moura, RG 22.990.501-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Controlad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ula Razuk Maluf, RG 9.440.307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ia Rosa Franca Roque, RG 33.717.978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presidência do comitê caberá ao servidor designado no item 1 do inciso II deste artigo, e ao designado no item 2 do mesmo inciso, a supl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s membros da Comissão Especial de Avaliação de Desempenho ficam impedidos de exercer as respectivas competências quando o servidor que seja seu cônjuge, parente consanguíneo ou afim, em linha reta ou colateral, até o terceiro grau, estiver em estágio probatório ou concorrendo à prog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correndo a situação prevista no “caput” deste artigo e em caso de afastamento de membro da Comissão Especial de Avaliação de Desempenho, deverá ser designado outro serv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Resolução entra em vigor na data de sua publicação, revogando a Resolução 67, de 05-06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Portaria CAT 67, de 11-11-19 – DOE 1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o Coordenador do Programa de Estímulo à Cidadania Fisca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a Lei 12.685, de 28-08-2007, bem como no artigo 1º da Resolução SF-80, de 04-07-2018, expede a seguinte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nomeado como Coordenador do Programa de Estímulo à Cidadania Fiscal do Estado de São Paulo, o Agente Fiscal de Rendas Paulo Ribeiro Pacello, RG 15.998.9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revogada a Portaria CAT-68/18, de 17-08-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, produzindo efeitos desde 23-03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ATO COTEPE ICMS Nº 60, DE 11-11-19 – DOU 1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23/18, que divulga a relação d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o Conselho Nacional de Política Fazendária - CONFAZ, no uso de suas atribuições que lhe confere o inciso XIII do art. 12 do Regimento da Comissão Técnica Permanente do ICMS - COTEPE/ICMS, de 12 de dezembro de 1997, por este ato, com base no § 1º da cláusula primeira do Protocolo ICMS 02/14, de 17 de fevereiro de 2014 e no § 1º da cláusula primeira do Protocolo ICMS 05/14, de 21 de março de 201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art. 7º do Ato COTEPE/ICMS 20/15, de 25 de març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 de Mato Grosso, no dia 8 de novembro 2019, registrada no Processo SEI nº 12004.101207/2019-68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idos os itens 8 e 9 à "Relação de contribuintes beneficiados" do Ato COTEPE/ICMS 23/18, de 27 de março de 2018, no campo referente ao Estado de Mato Grosso, com as seguintes red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0"/>
        <w:gridCol w:w="1055"/>
        <w:gridCol w:w="1055"/>
        <w:gridCol w:w="1662"/>
        <w:gridCol w:w="1486"/>
        <w:gridCol w:w="317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TANO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H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670.089/0001-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1.364-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MAT DESTILARIA DE ÁLCOOL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9.178/0001-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6.895-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AS ITAMARATI S.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7:00Z</dcterms:created>
  <dc:creator>CB</dc:creator>
  <dc:description/>
  <dc:language>en-US</dc:language>
  <cp:lastModifiedBy>CB</cp:lastModifiedBy>
  <dcterms:modified xsi:type="dcterms:W3CDTF">2019-11-13T12:07:00Z</dcterms:modified>
  <cp:revision>2</cp:revision>
  <dc:subject/>
  <dc:title> </dc:title>
</cp:coreProperties>
</file>